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bCs/>
        </w:rPr>
      </w:pPr>
      <w:r>
        <w:rPr>
          <w:bCs/>
        </w:rPr>
        <w:t>ANEXO N° 7-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EVALUACION MÉDICA PARA ASCENSO A GRANDES ALTITU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16"/>
        </w:rPr>
        <w:t>(ma</w:t>
      </w:r>
      <w:r>
        <w:rPr>
          <w:rFonts w:cs="Arial" w:ascii="Arial" w:hAnsi="Arial"/>
          <w:b/>
          <w:sz w:val="24"/>
          <w:szCs w:val="16"/>
        </w:rPr>
        <w:t>yor de 2,500 m.s.n.m.)</w:t>
      </w:r>
    </w:p>
    <w:p>
      <w:pPr>
        <w:pStyle w:val="Normal"/>
        <w:tabs>
          <w:tab w:val="clear" w:pos="720"/>
          <w:tab w:val="left" w:pos="3296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706"/>
        <w:gridCol w:w="3557"/>
      </w:tblGrid>
      <w:tr>
        <w:trPr>
          <w:trHeight w:val="51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OS PERSONALES</w:t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dentidad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 (dd/mm/aa)</w:t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/                      Edad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Masculino          □  Femenino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</w:tr>
      <w:tr>
        <w:trPr>
          <w:trHeight w:val="51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r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a Realizar </w:t>
            </w:r>
          </w:p>
        </w:tc>
      </w:tr>
    </w:tbl>
    <w:p>
      <w:pPr>
        <w:pStyle w:val="Normal"/>
        <w:tabs>
          <w:tab w:val="clear" w:pos="720"/>
          <w:tab w:val="left" w:pos="32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iones Vitales</w:t>
      </w:r>
    </w:p>
    <w:p>
      <w:pPr>
        <w:pStyle w:val="Normal"/>
        <w:tabs>
          <w:tab w:val="clear" w:pos="720"/>
          <w:tab w:val="left" w:pos="3296" w:leader="none"/>
        </w:tabs>
        <w:rPr/>
      </w:pPr>
      <w:r>
        <w:rPr>
          <w:rFonts w:cs="Arial" w:ascii="Arial" w:hAnsi="Arial"/>
          <w:bCs/>
          <w:sz w:val="18"/>
          <w:szCs w:val="18"/>
          <w:lang w:val="es-ES_tradnl"/>
        </w:rPr>
        <w:t>FC…...x min    PA……/......mmHg    FR…...x min    IMC…… kg/m</w:t>
      </w:r>
      <w:r>
        <w:rPr>
          <w:rFonts w:cs="Arial" w:ascii="Arial" w:hAnsi="Arial"/>
          <w:bCs/>
          <w:position w:val="6"/>
          <w:sz w:val="18"/>
          <w:szCs w:val="18"/>
          <w:lang w:val="es-ES_tradnl"/>
        </w:rPr>
        <w:t xml:space="preserve">2   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at.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position w:val="-6"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......%</w:t>
      </w:r>
    </w:p>
    <w:p>
      <w:pPr>
        <w:pStyle w:val="Normal"/>
        <w:tabs>
          <w:tab w:val="clear" w:pos="720"/>
          <w:tab w:val="left" w:pos="329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296" w:leader="none"/>
        </w:tabs>
        <w:rPr/>
      </w:pPr>
      <w:r>
        <w:rPr>
          <w:rFonts w:cs="Arial" w:ascii="Arial" w:hAnsi="Arial"/>
          <w:sz w:val="18"/>
          <w:szCs w:val="18"/>
        </w:rPr>
        <w:t xml:space="preserve">El / La  presenta o ha presentado en los últimos 6 meses: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mia</w:t>
        <w:tab/>
        <w:tab/>
        <w:tab/>
        <w:tab/>
        <w:tab/>
        <w:t>NO</w:t>
        <w:tab/>
        <w:t xml:space="preserve">SI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ugía mayor reciente                                                           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órdenes de la coagulación, trombosis, etc.                          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betes Mellitus                                                                    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pertensión Arterial         </w:t>
        <w:tab/>
        <w:tab/>
        <w:tab/>
        <w:tab/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barazo     </w:t>
        <w:tab/>
        <w:tab/>
        <w:tab/>
        <w:tab/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neurológicos: epilepsia, vértigo, etc.</w:t>
        <w:tab/>
        <w:t xml:space="preserve">         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cciones recientes (especialmente oídos, nariz, garganta)     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/>
      </w:pPr>
      <w:r>
        <w:rPr>
          <w:rFonts w:cs="Arial" w:ascii="Arial" w:hAnsi="Arial"/>
          <w:sz w:val="18"/>
          <w:szCs w:val="18"/>
        </w:rPr>
        <w:t xml:space="preserve">Obesidad Mórbida </w:t>
      </w:r>
      <w:r>
        <w:rPr>
          <w:rFonts w:cs="Arial" w:ascii="Arial" w:hAnsi="Arial"/>
          <w:bCs/>
          <w:sz w:val="18"/>
          <w:szCs w:val="18"/>
        </w:rPr>
        <w:t>(IMC mayor a 35 m/kg2)</w:t>
      </w:r>
      <w:r>
        <w:rPr>
          <w:rFonts w:cs="Arial" w:ascii="Arial" w:hAnsi="Arial"/>
          <w:sz w:val="18"/>
          <w:szCs w:val="18"/>
        </w:rPr>
        <w:t xml:space="preserve">                                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blemas Cardíacos: marcapasos, coronariopatía, etc.          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Respiratorios: asma, EPOC, etc.                               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Oftalmológicos: retinopatía, glaucoma, etc.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blemas Digestivos: úlcera péptica, hepatitis, etc.                  </w:t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nea del Sueño</w:t>
        <w:tab/>
        <w:t xml:space="preserve">                                           </w:t>
        <w:tab/>
        <w:t>NO</w:t>
        <w:tab/>
        <w:t xml:space="preserve">SI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a condición médica importante</w:t>
        <w:tab/>
        <w:tab/>
        <w:tab/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rgias</w:t>
        <w:tab/>
        <w:tab/>
        <w:tab/>
        <w:tab/>
        <w:tab/>
        <w:t>NO</w:t>
        <w:tab/>
        <w:t>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o de medicación actual ...….………………………………………………………………..</w:t>
      </w:r>
    </w:p>
    <w:p>
      <w:pPr>
        <w:pStyle w:val="Normal"/>
        <w:tabs>
          <w:tab w:val="clear" w:pos="720"/>
          <w:tab w:val="left" w:pos="3296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……</w:t>
      </w:r>
    </w:p>
    <w:p>
      <w:pPr>
        <w:pStyle w:val="Normal"/>
        <w:tabs>
          <w:tab w:val="clear" w:pos="720"/>
          <w:tab w:val="left" w:pos="3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9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r lo que certifico que EL/LA paciente se encuentra </w:t>
      </w:r>
      <w:r>
        <w:rPr>
          <w:rFonts w:cs="Arial" w:ascii="Arial" w:hAnsi="Arial"/>
          <w:b/>
          <w:sz w:val="18"/>
          <w:szCs w:val="18"/>
        </w:rPr>
        <w:t xml:space="preserve">APTO </w:t>
      </w:r>
      <w:r>
        <w:rPr>
          <w:rFonts w:cs="Arial" w:ascii="Arial" w:hAnsi="Arial"/>
          <w:sz w:val="18"/>
          <w:szCs w:val="18"/>
        </w:rPr>
        <w:t>(   ) para ascender a grandes altitudes, sin embargo, no aseguramos la respuesta durante el ascenso ni durante su permanencia.</w:t>
      </w:r>
    </w:p>
    <w:p>
      <w:pPr>
        <w:pStyle w:val="Normal"/>
        <w:tabs>
          <w:tab w:val="clear" w:pos="720"/>
          <w:tab w:val="left" w:pos="32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29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Observacion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4263"/>
      </w:tblGrid>
      <w:tr>
        <w:trPr>
          <w:trHeight w:val="397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DEL MÉDICO</w:t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</w:tr>
      <w:tr>
        <w:trPr>
          <w:trHeight w:val="548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dd/mm/aa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</w:t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Pag1 d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S PARA EL MEDICO EXAMIN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EN FISICO Y AUXILIA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 énfasis en el examen de piel y mucosas para descartar anem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ca deben de faltar el examen físico de los aparatos cardiovascular y pulmon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debe de realizar electrocardiograma a todos los mayores de 45 añ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sospecha clínica de patología cardiovascular solicitar una prueba de esfuerz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alquier edad, en caso de que el paciente tenga 1 factor de riesgo mayor o 2 menores se debe de ampliar el examen con un hematocrito, electrocardiograma, ergometría y dependiendo del resultado derivarlo al especialista en cardiologí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CIONES CLÍNICAS QUE AMERITAN AMPLIACION DEL ESTUDIO CARDIOVASCULAR CON PRUEBA DE TOLERANCIA A LA HIPOX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Anem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Insuficiencia cardíaca CF I y I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Valvulopatía CF I y II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Hipertensión arterial no controlad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Poliglobulia con pléto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Pacientes con revascularización coronari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EPO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Hipertensión Pulmona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IMC entre 35 y 40 Kg/m2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Otras patologías Cardíacas (controladas y certificadas por Médico Cardiólogo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Trastornos del ritmo cardíac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Diabetes mellitas no controlad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Neumectomì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Patròn espiromètrico restrictivo de cualquier causa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III</w:t>
        <w:tab/>
        <w:t>CONTRAINDICACIONES ABSOLUTAS PARA SUBIR A LA GRAN ALTU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IC clase funcional III o may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Valvulopatia clase funcional III o may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IMA en los últimos 3 me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ACV en los últimos 3 me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Presencia de angina inest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Epileps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Embaraz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Anem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EPOC seve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IMC mayor de 40 K/m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Presencia de marcapas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Antecedente de Trombosis Venosa Cerebr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Cirugía mayor reci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Miocardiopatía hipertrófica obstruc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Trombosis venosa profunda ( últimos 6 meses)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Pag 2 d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6" w:leader="none"/>
      </w:tabs>
      <w:jc w:val="center"/>
      <w:outlineLvl w:val="5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96" w:leader="none"/>
      </w:tabs>
      <w:jc w:val="both"/>
      <w:outlineLvl w:val="7"/>
    </w:pPr>
    <w:rPr>
      <w:rFonts w:ascii="Lucida Sans Unicode" w:hAnsi="Lucida Sans Unicode" w:cs="Lucida Sans Unicod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96" w:leader="none"/>
      </w:tabs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35:00Z</dcterms:created>
  <dc:creator>Administrator</dc:creator>
  <dc:description/>
  <cp:keywords/>
  <dc:language>en-US</dc:language>
  <cp:lastModifiedBy>Erich Petersen</cp:lastModifiedBy>
  <cp:lastPrinted>2012-08-03T17:23:00Z</cp:lastPrinted>
  <dcterms:modified xsi:type="dcterms:W3CDTF">2012-08-03T23:23:00Z</dcterms:modified>
  <cp:revision>3</cp:revision>
  <dc:subject/>
  <dc:title>ANEXO II</dc:title>
</cp:coreProperties>
</file>